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5800</wp:posOffset>
            </wp:positionH>
            <wp:positionV relativeFrom="paragraph">
              <wp:posOffset>-693420</wp:posOffset>
            </wp:positionV>
            <wp:extent cx="6858000" cy="2007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72200</wp:posOffset>
            </wp:positionH>
            <wp:positionV relativeFrom="paragraph">
              <wp:posOffset>-792480</wp:posOffset>
            </wp:positionV>
            <wp:extent cx="3061970" cy="2190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20700</wp:posOffset>
                </wp:positionV>
                <wp:extent cx="9685655" cy="366395"/>
                <wp:effectExtent l="0" t="0" r="29845" b="298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9624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0"/>
                                <w:sz w:val="28"/>
                                <w:szCs w:val="28"/>
                              </w:rPr>
                              <w:t>云南盛翔工程建设监理咨询有限公司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FFFFFF"/>
                                  <w:spacing w:val="20"/>
                                  <w:sz w:val="28"/>
                                  <w:szCs w:val="2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FFFFFF"/>
                                  <w:sz w:val="28"/>
                                  <w:szCs w:val="28"/>
                                </w:rPr>
                                <w:t>.ynsxjl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0871—6868612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传真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0871</w:t>
                              <w:softHyphen/>
                              <w:t>—6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 xml:space="preserve">868596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65pt;height:31.2pt;mso-wrap-distance-left:9.05pt;mso-wrap-distance-right:9.05pt;mso-wrap-distance-top:0pt;mso-wrap-distance-bottom:0pt;margin-top:41pt;mso-position-vertical-relative:text;margin-left:-27pt;mso-position-horizontal-relative:text">
                <v:shadow on="t" color="#9999FF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pacing w:val="20"/>
                          <w:sz w:val="28"/>
                          <w:szCs w:val="28"/>
                        </w:rPr>
                        <w:t>云南盛翔工程建设监理咨询有限公司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 xml:space="preserve">     </w:t>
                      </w:r>
                      <w:hyperlink r:id="rId5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FFFFFF"/>
                            <w:spacing w:val="20"/>
                            <w:sz w:val="28"/>
                            <w:szCs w:val="28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FFFFFF"/>
                            <w:sz w:val="28"/>
                            <w:szCs w:val="28"/>
                          </w:rPr>
                          <w:t>.ynsxjl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pacing w:val="20"/>
                          <w:sz w:val="28"/>
                          <w:szCs w:val="28"/>
                        </w:rPr>
                        <w:t>0871—68686123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传真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  <w:t>0871</w:t>
                        <w:softHyphen/>
                        <w:t>—6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pacing w:val="20"/>
                          <w:sz w:val="28"/>
                          <w:szCs w:val="28"/>
                        </w:rPr>
                        <w:t xml:space="preserve">8685968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33400</wp:posOffset>
            </wp:positionV>
            <wp:extent cx="2362200" cy="3268980"/>
            <wp:effectExtent l="0" t="0" r="0" b="0"/>
            <wp:wrapTight wrapText="bothSides">
              <wp:wrapPolygon edited="0">
                <wp:start x="7648" y="0"/>
                <wp:lineTo x="7083" y="78"/>
                <wp:lineTo x="4497" y="1135"/>
                <wp:lineTo x="1122" y="3895"/>
                <wp:lineTo x="-112" y="5195"/>
                <wp:lineTo x="-112" y="6169"/>
                <wp:lineTo x="2246" y="6494"/>
                <wp:lineTo x="9220" y="6494"/>
                <wp:lineTo x="7758" y="7549"/>
                <wp:lineTo x="7648" y="9092"/>
                <wp:lineTo x="8660" y="10392"/>
                <wp:lineTo x="10010" y="11691"/>
                <wp:lineTo x="8660" y="11770"/>
                <wp:lineTo x="7758" y="12260"/>
                <wp:lineTo x="7758" y="12988"/>
                <wp:lineTo x="5284" y="14043"/>
                <wp:lineTo x="4383" y="15262"/>
                <wp:lineTo x="4720" y="16076"/>
                <wp:lineTo x="5284" y="16887"/>
                <wp:lineTo x="5622" y="17536"/>
                <wp:lineTo x="9446" y="18185"/>
                <wp:lineTo x="13719" y="18185"/>
                <wp:lineTo x="12373" y="19485"/>
                <wp:lineTo x="12373" y="19569"/>
                <wp:lineTo x="16420" y="20786"/>
                <wp:lineTo x="16646" y="21190"/>
                <wp:lineTo x="21257" y="21190"/>
                <wp:lineTo x="21600" y="21190"/>
                <wp:lineTo x="21600" y="20704"/>
                <wp:lineTo x="20471" y="20297"/>
                <wp:lineTo x="17548" y="19485"/>
                <wp:lineTo x="17659" y="18754"/>
                <wp:lineTo x="16984" y="18350"/>
                <wp:lineTo x="19236" y="18185"/>
                <wp:lineTo x="19458" y="17374"/>
                <wp:lineTo x="17206" y="16887"/>
                <wp:lineTo x="18445" y="15831"/>
                <wp:lineTo x="18671" y="14531"/>
                <wp:lineTo x="17206" y="14289"/>
                <wp:lineTo x="12484" y="14289"/>
                <wp:lineTo x="12373" y="13802"/>
                <wp:lineTo x="10232" y="12988"/>
                <wp:lineTo x="13160" y="11770"/>
                <wp:lineTo x="13271" y="11528"/>
                <wp:lineTo x="12484" y="10796"/>
                <wp:lineTo x="11809" y="10392"/>
                <wp:lineTo x="12258" y="9903"/>
                <wp:lineTo x="12035" y="9579"/>
                <wp:lineTo x="11023" y="9092"/>
                <wp:lineTo x="11698" y="9092"/>
                <wp:lineTo x="13160" y="8198"/>
                <wp:lineTo x="13160" y="7791"/>
                <wp:lineTo x="12147" y="7142"/>
                <wp:lineTo x="10907" y="6494"/>
                <wp:lineTo x="12707" y="6494"/>
                <wp:lineTo x="15860" y="5679"/>
                <wp:lineTo x="15860" y="5033"/>
                <wp:lineTo x="9108" y="4137"/>
                <wp:lineTo x="5622" y="3895"/>
                <wp:lineTo x="5959" y="2594"/>
                <wp:lineTo x="6972" y="1297"/>
                <wp:lineTo x="8206" y="0"/>
                <wp:lineTo x="76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6838" w:h="23811"/>
          <w:pgMar w:left="1260" w:right="1000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随着年龄的增长，对自然和人生的感悟也就多了一些。可能自己也不具备这高的层次，也不适合谈论此话题，那就当是一些交流而已。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到一定的岁数，如果真的是用了一些时间来感悟自然，思考人生，那我认为就到了可以谈论个人境界的层次。境界应该是比修养更深一些，体现了个人的高品质，如思维、意识、责任、包容、淡泊等，甚至可以是面对死亡前自己规划的余生。也许做好一个人通过自己的反思改进就能达到，但做好企业更加不容易。不光是培养人才的问题，更应在主要负责人的境界上做一些独立要求和提升。纵观一些有品质的企业，他们的负责人都经历了很多磨练，顿悟了人生的责任与追求，在境界上比别人更高。在企业发展规划和决策上不容易犯错，更能使员工从他们身上做到内心敬重，自愿追随，从而使企业的团队建设、文化、执行力上自然形成较好的高度。其实我们也一再思索企业的发展，也注重自身的修养和人才的培养，但总体效果不够。我认为主要是在个人悟性问题，经历问题。人生需要磨练，需要顿悟。没有从困苦中，失败中，甚至死亡中体验，那所学的与经历不对应。如果再缺乏必要的内心责任，那个人成长与担当势必有问题。所以在年轻的管理人员当中，如何通过自身的磨练使他们悟到真实的境界，而不是自认为虚伪或不可达到的境界，使他们努力往这方面修行，那企业今后交给他们就更能有把握，也许就能真正意义上实现我们的愿景。</w: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b/>
          <w:color w:val="FFFFFF"/>
          <w:szCs w:val="21"/>
        </w:rPr>
        <w:t xml:space="preserve"> </w:t>
      </w:r>
      <w:r>
        <w:rPr>
          <w:rFonts w:ascii="宋体;SimSun" w:hAnsi="宋体;SimSun" w:cs="宋体;SimSun"/>
          <w:b/>
          <w:color w:val="FFFFFF"/>
          <w:szCs w:val="21"/>
          <w:highlight w:val="darkGreen"/>
        </w:rPr>
        <w:t>【方卫星】</w:t>
      </w:r>
      <w:r>
        <w:rPr>
          <w:rFonts w:ascii="宋体;SimSun" w:hAnsi="宋体;SimSun" w:cs="宋体;SimSun"/>
          <w:b/>
          <w:color w:val="FFFFFF"/>
          <w:szCs w:val="21"/>
        </w:rPr>
        <w:t xml:space="preserve">               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8915400" cy="10528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2688590</wp:posOffset>
                </wp:positionV>
                <wp:extent cx="4583430" cy="5162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5162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highlight w:val="darkGreen"/>
                              </w:rPr>
                              <w:t>【汤建明】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砥兵砺伍已兹莘，化工归来盛翔行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风雨沧桑赋新意，理论实践再学习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燃气工程做监理，宽严之间职责明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程竣工显真情，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燃尽蓝焰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暮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月；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调歌头又一曲，峥嵘岁月从头越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3pt" style="position:absolute;rotation:-0;width:360.9pt;height:406.5pt;mso-wrap-distance-left:9.05pt;mso-wrap-distance-right:9.05pt;mso-wrap-distance-top:0pt;mso-wrap-distance-bottom:0pt;margin-top:211.7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highlight w:val="darkGreen"/>
                        </w:rPr>
                        <w:t>【汤建明】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砥兵砺伍已兹莘，化工归来盛翔行；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风雨沧桑赋新意，理论实践再学习；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燃气工程做监理，宽严之间职责明；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工程竣工显真情，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燃尽蓝焰忘</w:t>
                      </w:r>
                      <w:r>
                        <w:rPr>
                          <w:sz w:val="28"/>
                          <w:szCs w:val="28"/>
                        </w:rPr>
                        <w:t>暮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月；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水调歌头又一曲，峥嵘岁月从头越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建设工程监理规范》</w:t>
      </w:r>
      <w:r>
        <w:rPr>
          <w:rFonts w:cs="宋体;SimSun" w:ascii="宋体;SimSun" w:hAnsi="宋体;SimSun"/>
          <w:kern w:val="0"/>
          <w:szCs w:val="21"/>
        </w:rPr>
        <w:t>GB/T50319-2013</w:t>
      </w:r>
      <w:r>
        <w:rPr>
          <w:rFonts w:ascii="宋体;SimSun" w:hAnsi="宋体;SimSun" w:cs="宋体;SimSun"/>
          <w:kern w:val="0"/>
          <w:szCs w:val="21"/>
        </w:rPr>
        <w:t>将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颁布实施，对照《建设工程监理规范》</w:t>
      </w:r>
      <w:r>
        <w:rPr>
          <w:rFonts w:cs="宋体;SimSun" w:ascii="宋体;SimSun" w:hAnsi="宋体;SimSun"/>
          <w:kern w:val="0"/>
          <w:szCs w:val="21"/>
        </w:rPr>
        <w:t>GB/T50319-2000</w:t>
      </w:r>
      <w:r>
        <w:rPr>
          <w:rFonts w:ascii="宋体;SimSun" w:hAnsi="宋体;SimSun" w:cs="宋体;SimSun"/>
          <w:kern w:val="0"/>
          <w:szCs w:val="21"/>
        </w:rPr>
        <w:t>与《建设工程监理规范》</w:t>
      </w:r>
      <w:r>
        <w:rPr>
          <w:rFonts w:cs="宋体;SimSun" w:ascii="宋体;SimSun" w:hAnsi="宋体;SimSun"/>
          <w:kern w:val="0"/>
          <w:szCs w:val="21"/>
        </w:rPr>
        <w:t>GB/T50319-2013</w:t>
      </w:r>
      <w:r>
        <w:rPr>
          <w:rFonts w:ascii="宋体;SimSun" w:hAnsi="宋体;SimSun" w:cs="宋体;SimSun"/>
          <w:kern w:val="0"/>
          <w:szCs w:val="21"/>
        </w:rPr>
        <w:t xml:space="preserve">的表格，有以下变化：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807085</wp:posOffset>
            </wp:positionV>
            <wp:extent cx="4343400" cy="922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一、《建设工程监理规范》</w:t>
      </w:r>
      <w:r>
        <w:rPr>
          <w:rFonts w:cs="宋体;SimSun" w:ascii="宋体;SimSun" w:hAnsi="宋体;SimSun"/>
          <w:kern w:val="0"/>
          <w:szCs w:val="21"/>
        </w:rPr>
        <w:t>GB/T50319-2000</w:t>
      </w:r>
      <w:r>
        <w:rPr>
          <w:rFonts w:ascii="宋体;SimSun" w:hAnsi="宋体;SimSun" w:cs="宋体;SimSun"/>
          <w:kern w:val="0"/>
          <w:szCs w:val="21"/>
        </w:rPr>
        <w:t>、《建设工程监理规范》</w:t>
      </w:r>
      <w:r>
        <w:rPr>
          <w:rFonts w:cs="宋体;SimSun" w:ascii="宋体;SimSun" w:hAnsi="宋体;SimSun"/>
          <w:kern w:val="0"/>
          <w:szCs w:val="21"/>
        </w:rPr>
        <w:t>GB/T50319-2013</w:t>
      </w:r>
      <w:r>
        <w:rPr>
          <w:rFonts w:ascii="宋体;SimSun" w:hAnsi="宋体;SimSun" w:cs="宋体;SimSun"/>
          <w:kern w:val="0"/>
          <w:szCs w:val="21"/>
        </w:rPr>
        <w:t>的基本表式均由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表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表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表组成。但《建设工程监理规范》</w:t>
      </w:r>
      <w:r>
        <w:rPr>
          <w:rFonts w:cs="宋体;SimSun" w:ascii="宋体;SimSun" w:hAnsi="宋体;SimSun"/>
          <w:kern w:val="0"/>
          <w:szCs w:val="21"/>
        </w:rPr>
        <w:t>GB/T50319-2000</w:t>
      </w:r>
      <w:r>
        <w:rPr>
          <w:rFonts w:ascii="宋体;SimSun" w:hAnsi="宋体;SimSun" w:cs="宋体;SimSun"/>
          <w:kern w:val="0"/>
          <w:szCs w:val="21"/>
        </w:rPr>
        <w:t>中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表为承包单位用表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表为监理单位用表、</w:t>
      </w:r>
      <w:r>
        <w:rPr>
          <w:rFonts w:cs="宋体;SimSun" w:ascii="宋体;SimSun" w:hAnsi="宋体;SimSun"/>
          <w:kern w:val="0"/>
          <w:szCs w:val="21"/>
        </w:rPr>
        <w:t>C</w:t>
        <w:tab/>
      </w:r>
      <w:r>
        <w:rPr>
          <w:rFonts w:ascii="宋体;SimSun" w:hAnsi="宋体;SimSun" w:cs="宋体;SimSun"/>
          <w:kern w:val="0"/>
          <w:szCs w:val="21"/>
        </w:rPr>
        <w:t>类表为各方通用表；《建设工程监理规范》</w:t>
      </w:r>
      <w:r>
        <w:rPr>
          <w:rFonts w:cs="宋体;SimSun" w:ascii="宋体;SimSun" w:hAnsi="宋体;SimSun"/>
          <w:kern w:val="0"/>
          <w:szCs w:val="21"/>
        </w:rPr>
        <w:t>GB/T50319-2013</w:t>
      </w:r>
      <w:r>
        <w:rPr>
          <w:rFonts w:ascii="宋体;SimSun" w:hAnsi="宋体;SimSun" w:cs="宋体;SimSun"/>
          <w:kern w:val="0"/>
          <w:szCs w:val="21"/>
        </w:rPr>
        <w:t>中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表为监理单位用表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表为承包单位用表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类表为各方通用表。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《建设工程监理规范》 </w:t>
      </w:r>
      <w:r>
        <w:rPr>
          <w:rFonts w:cs="宋体;SimSun" w:ascii="宋体;SimSun" w:hAnsi="宋体;SimSun"/>
          <w:kern w:val="0"/>
          <w:szCs w:val="21"/>
        </w:rPr>
        <w:t>GB/T50319-2000</w:t>
      </w:r>
      <w:r>
        <w:rPr>
          <w:rFonts w:ascii="宋体;SimSun" w:hAnsi="宋体;SimSun" w:cs="宋体;SimSun"/>
          <w:kern w:val="0"/>
          <w:szCs w:val="21"/>
        </w:rPr>
        <w:t>中的监理用表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表格，《建设工程监理规范》</w:t>
      </w:r>
      <w:r>
        <w:rPr>
          <w:rFonts w:cs="宋体;SimSun" w:ascii="宋体;SimSun" w:hAnsi="宋体;SimSun"/>
          <w:kern w:val="0"/>
          <w:szCs w:val="21"/>
        </w:rPr>
        <w:t>GB/T50319-2013</w:t>
      </w:r>
      <w:r>
        <w:rPr>
          <w:rFonts w:ascii="宋体;SimSun" w:hAnsi="宋体;SimSun" w:cs="宋体;SimSun"/>
          <w:kern w:val="0"/>
          <w:szCs w:val="21"/>
        </w:rPr>
        <w:t>中的监理用表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种表格，新增总监理工程师任命书、监理报告、工程复工令；《建设工程监理规范》</w:t>
      </w:r>
      <w:r>
        <w:rPr>
          <w:rFonts w:cs="宋体;SimSun" w:ascii="宋体;SimSun" w:hAnsi="宋体;SimSun"/>
          <w:kern w:val="0"/>
          <w:szCs w:val="21"/>
        </w:rPr>
        <w:t>GB/T50319-2000</w:t>
      </w:r>
      <w:r>
        <w:rPr>
          <w:rFonts w:ascii="宋体;SimSun" w:hAnsi="宋体;SimSun" w:cs="宋体;SimSun"/>
          <w:kern w:val="0"/>
          <w:szCs w:val="21"/>
        </w:rPr>
        <w:t>中的承包单位用表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种表格，《建设工程监理规范》</w:t>
      </w:r>
      <w:r>
        <w:rPr>
          <w:rFonts w:cs="宋体;SimSun" w:ascii="宋体;SimSun" w:hAnsi="宋体;SimSun"/>
          <w:kern w:val="0"/>
          <w:szCs w:val="21"/>
        </w:rPr>
        <w:t>GB/T50319-2013</w:t>
      </w:r>
      <w:r>
        <w:rPr>
          <w:rFonts w:ascii="宋体;SimSun" w:hAnsi="宋体;SimSun" w:cs="宋体;SimSun"/>
          <w:kern w:val="0"/>
          <w:szCs w:val="21"/>
        </w:rPr>
        <w:t>中的承包单位用表共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种表格，新增施工控制测量成果报验表、分部工程报验表、施工进度计划报审表；《建设工程监理规范》</w:t>
      </w:r>
      <w:r>
        <w:rPr>
          <w:rFonts w:cs="宋体;SimSun" w:ascii="宋体;SimSun" w:hAnsi="宋体;SimSun"/>
          <w:kern w:val="0"/>
          <w:szCs w:val="21"/>
        </w:rPr>
        <w:t>GB/T50319-2000</w:t>
      </w:r>
      <w:r>
        <w:rPr>
          <w:rFonts w:ascii="宋体;SimSun" w:hAnsi="宋体;SimSun" w:cs="宋体;SimSun"/>
          <w:kern w:val="0"/>
          <w:szCs w:val="21"/>
        </w:rPr>
        <w:t>中的通用表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表格，《建设工程监理规范》</w:t>
      </w:r>
      <w:r>
        <w:rPr>
          <w:rFonts w:cs="宋体;SimSun" w:ascii="宋体;SimSun" w:hAnsi="宋体;SimSun"/>
          <w:kern w:val="0"/>
          <w:szCs w:val="21"/>
        </w:rPr>
        <w:t>GB/T50319-2013</w:t>
      </w:r>
      <w:r>
        <w:rPr>
          <w:rFonts w:ascii="宋体;SimSun" w:hAnsi="宋体;SimSun" w:cs="宋体;SimSun"/>
          <w:kern w:val="0"/>
          <w:szCs w:val="21"/>
        </w:rPr>
        <w:t>中的通用表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种表格，新增索赔意向通知书。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表格内容的变化。工程开工令（表</w:t>
      </w:r>
      <w:r>
        <w:rPr>
          <w:rFonts w:cs="宋体;SimSun" w:ascii="宋体;SimSun" w:hAnsi="宋体;SimSun"/>
          <w:kern w:val="0"/>
          <w:szCs w:val="21"/>
        </w:rPr>
        <w:t>A.0.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工程暂停令（表</w:t>
      </w:r>
      <w:r>
        <w:rPr>
          <w:rFonts w:cs="宋体;SimSun" w:ascii="宋体;SimSun" w:hAnsi="宋体;SimSun"/>
          <w:kern w:val="0"/>
          <w:szCs w:val="21"/>
        </w:rPr>
        <w:t>A.0.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工程复工令（表</w:t>
      </w:r>
      <w:r>
        <w:rPr>
          <w:rFonts w:cs="宋体;SimSun" w:ascii="宋体;SimSun" w:hAnsi="宋体;SimSun"/>
          <w:kern w:val="0"/>
          <w:szCs w:val="21"/>
        </w:rPr>
        <w:t>A.0.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工程款支付证书（（表</w:t>
      </w:r>
      <w:r>
        <w:rPr>
          <w:rFonts w:cs="宋体;SimSun" w:ascii="宋体;SimSun" w:hAnsi="宋体;SimSun"/>
          <w:kern w:val="0"/>
          <w:szCs w:val="21"/>
        </w:rPr>
        <w:t>A.0.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施工组织设计或（专项）施工方案报审表（表</w:t>
      </w:r>
      <w:r>
        <w:rPr>
          <w:rFonts w:cs="宋体;SimSun" w:ascii="宋体;SimSun" w:hAnsi="宋体;SimSun"/>
          <w:kern w:val="0"/>
          <w:szCs w:val="21"/>
        </w:rPr>
        <w:t>B.0.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费用索赔报审表（表</w:t>
      </w:r>
      <w:r>
        <w:rPr>
          <w:rFonts w:cs="宋体;SimSun" w:ascii="宋体;SimSun" w:hAnsi="宋体;SimSun"/>
          <w:kern w:val="0"/>
          <w:szCs w:val="21"/>
        </w:rPr>
        <w:t>B.0.1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工程临时或最终延期报审表（表</w:t>
      </w:r>
      <w:r>
        <w:rPr>
          <w:rFonts w:cs="宋体;SimSun" w:ascii="宋体;SimSun" w:hAnsi="宋体;SimSun"/>
          <w:kern w:val="0"/>
          <w:szCs w:val="21"/>
        </w:rPr>
        <w:t>B.0.1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等加盖总监执业印章；施工组织设计或（专项）施工方案报审表（表</w:t>
      </w:r>
      <w:r>
        <w:rPr>
          <w:rFonts w:cs="宋体;SimSun" w:ascii="宋体;SimSun" w:hAnsi="宋体;SimSun"/>
          <w:kern w:val="0"/>
          <w:szCs w:val="21"/>
        </w:rPr>
        <w:t>B.0.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增加建设单位审批意见栏，对超过一定规模的危险性较大的分部分项工程，建设单位要签署审批意见；工程开工报审表（表</w:t>
      </w:r>
      <w:r>
        <w:rPr>
          <w:rFonts w:cs="宋体;SimSun" w:ascii="宋体;SimSun" w:hAnsi="宋体;SimSun"/>
          <w:kern w:val="0"/>
          <w:szCs w:val="21"/>
        </w:rPr>
        <w:t>B.0.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增加建设单位审批意见栏，由建设单位签署批准开工意见；分包单位资格报审表（表</w:t>
      </w:r>
      <w:r>
        <w:rPr>
          <w:rFonts w:cs="宋体;SimSun" w:ascii="宋体;SimSun" w:hAnsi="宋体;SimSun"/>
          <w:kern w:val="0"/>
          <w:szCs w:val="21"/>
        </w:rPr>
        <w:t>B.0.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增加专监审查意见栏；工程款支付报审表（表</w:t>
      </w:r>
      <w:r>
        <w:rPr>
          <w:rFonts w:cs="宋体;SimSun" w:ascii="宋体;SimSun" w:hAnsi="宋体;SimSun"/>
          <w:kern w:val="0"/>
          <w:szCs w:val="21"/>
        </w:rPr>
        <w:t>B.0.1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增加专监审查意见栏和建设单位代表审批意见栏；工程临时或最终延期报审表（表</w:t>
      </w:r>
      <w:r>
        <w:rPr>
          <w:rFonts w:cs="宋体;SimSun" w:ascii="宋体;SimSun" w:hAnsi="宋体;SimSun"/>
          <w:kern w:val="0"/>
          <w:szCs w:val="21"/>
        </w:rPr>
        <w:t>B.0.1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增加建设单位审批意见栏；工程变更单（表</w:t>
      </w:r>
      <w:r>
        <w:rPr>
          <w:rFonts w:cs="宋体;SimSun" w:ascii="宋体;SimSun" w:hAnsi="宋体;SimSun"/>
          <w:kern w:val="0"/>
          <w:szCs w:val="21"/>
        </w:rPr>
        <w:tab/>
        <w:t>C.0.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增加施工单位签字栏。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94170</wp:posOffset>
            </wp:positionH>
            <wp:positionV relativeFrom="paragraph">
              <wp:posOffset>929005</wp:posOffset>
            </wp:positionV>
            <wp:extent cx="9934575" cy="304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/>
          <w:color w:val="FFFFFF"/>
          <w:szCs w:val="21"/>
          <w:highlight w:val="darkGreen"/>
        </w:rPr>
        <w:t>【夏继鹏】</w:t>
      </w:r>
      <w:r>
        <w:rPr>
          <w:rFonts w:ascii="宋体;SimSun" w:hAnsi="宋体;SimSun" w:cs="宋体;SimSun"/>
          <w:b/>
          <w:color w:val="FFFFFF"/>
          <w:szCs w:val="21"/>
        </w:rPr>
        <w:t xml:space="preserve">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6060440" cy="2743200"/>
            <wp:effectExtent l="0" t="0" r="0" b="0"/>
            <wp:wrapTight wrapText="bothSides">
              <wp:wrapPolygon edited="0">
                <wp:start x="6790" y="72"/>
                <wp:lineTo x="4787" y="222"/>
                <wp:lineTo x="4753" y="296"/>
                <wp:lineTo x="5363" y="1273"/>
                <wp:lineTo x="4311" y="1422"/>
                <wp:lineTo x="4107" y="1572"/>
                <wp:lineTo x="4107" y="2473"/>
                <wp:lineTo x="3802" y="2846"/>
                <wp:lineTo x="3360" y="3596"/>
                <wp:lineTo x="3258" y="3972"/>
                <wp:lineTo x="3089" y="4798"/>
                <wp:lineTo x="3224" y="6072"/>
                <wp:lineTo x="3496" y="7272"/>
                <wp:lineTo x="3496" y="7572"/>
                <wp:lineTo x="3836" y="8472"/>
                <wp:lineTo x="2306" y="9672"/>
                <wp:lineTo x="2002" y="10122"/>
                <wp:lineTo x="1865" y="10422"/>
                <wp:lineTo x="1865" y="13271"/>
                <wp:lineTo x="168" y="15598"/>
                <wp:lineTo x="32" y="16272"/>
                <wp:lineTo x="-33" y="16721"/>
                <wp:lineTo x="-33" y="17247"/>
                <wp:lineTo x="32" y="18221"/>
                <wp:lineTo x="881" y="19271"/>
                <wp:lineTo x="1017" y="19271"/>
                <wp:lineTo x="2206" y="20473"/>
                <wp:lineTo x="2341" y="20547"/>
                <wp:lineTo x="2511" y="20547"/>
                <wp:lineTo x="20545" y="20547"/>
                <wp:lineTo x="20919" y="20473"/>
                <wp:lineTo x="21190" y="19723"/>
                <wp:lineTo x="21224" y="9898"/>
                <wp:lineTo x="20477" y="9746"/>
                <wp:lineTo x="16504" y="9672"/>
                <wp:lineTo x="16096" y="8472"/>
                <wp:lineTo x="16130" y="7572"/>
                <wp:lineTo x="14602" y="7272"/>
                <wp:lineTo x="10933" y="7272"/>
                <wp:lineTo x="11647" y="6523"/>
                <wp:lineTo x="11613" y="5398"/>
                <wp:lineTo x="11511" y="4872"/>
                <wp:lineTo x="10900" y="3896"/>
                <wp:lineTo x="10729" y="3672"/>
                <wp:lineTo x="10764" y="2846"/>
                <wp:lineTo x="10628" y="2473"/>
                <wp:lineTo x="9745" y="1273"/>
                <wp:lineTo x="8692" y="72"/>
                <wp:lineTo x="6790" y="72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594360</wp:posOffset>
                </wp:positionV>
                <wp:extent cx="9715500" cy="396240"/>
                <wp:effectExtent l="0" t="0" r="3810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396360"/>
                          <a:chOff x="0" y="0"/>
                          <a:chExt cx="9715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36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1680" y="0"/>
                            <a:ext cx="6858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云南盛翔——经验交流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57880" y="0"/>
                            <a:ext cx="914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0" y="0"/>
                            <a:ext cx="42292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3年第12期  总93期  电话：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0871—6868612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6.8pt;width:765pt;height:31.2pt" coordorigin="-360,-936" coordsize="153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-360;top:-936;width:77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936;width:1079;height:57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800;top:-936;width:4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云南盛翔——经验交流          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  <v:shape id="shape_0" stroked="f" o:allowincell="f" style="position:absolute;left:6660;top:-936;width:1439;height:6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280;top:-936;width:6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3年第12期  总93期  电话：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0871—68686123 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以为已过中年的我早已经习惯了这种生活的安稳，所以放弃过许多年轻时的梦想，但我的确为之付出过努力，只是没有坚持到最后的毅力罢了。去年响应公司的号召，参加了注册总监的考试，成绩还算理想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科成绩过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科，今年只用考一科就能成功，也就能了却自己多年的梦想。                                       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在今年年初我就告诉自己：</w:t>
      </w:r>
      <w:r>
        <w:rPr>
          <w:rFonts w:ascii="宋体;SimSun" w:hAnsi="宋体;SimSun" w:cs="宋体;SimSun"/>
          <w:szCs w:val="21"/>
          <w:shd w:fill="FFFFFF" w:val="clear"/>
        </w:rPr>
        <w:t>有毅力者成，反是者败</w:t>
      </w:r>
      <w:r>
        <w:rPr>
          <w:rFonts w:ascii="宋体;SimSun" w:hAnsi="宋体;SimSun" w:cs="宋体;SimSun"/>
          <w:szCs w:val="21"/>
          <w:shd w:fill="FFFFFF" w:val="clear"/>
        </w:rPr>
        <w:t>，无论如何也要把这个定为自己的奋斗目标。而又如何实现呢？首先</w:t>
      </w:r>
      <w:r>
        <w:rPr>
          <w:rFonts w:ascii="宋体;SimSun" w:hAnsi="宋体;SimSun" w:cs="宋体;SimSun"/>
          <w:szCs w:val="21"/>
          <w:shd w:fill="FFFFFF" w:val="clear"/>
        </w:rPr>
        <w:t>我觉得我的目标应该是自己，我要战胜自己。不是常说“</w:t>
      </w:r>
      <w:hyperlink r:id="rId15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人生</w:t>
        </w:r>
      </w:hyperlink>
      <w:r>
        <w:rPr>
          <w:rFonts w:ascii="宋体;SimSun" w:hAnsi="宋体;SimSun" w:cs="宋体;SimSun"/>
          <w:szCs w:val="21"/>
          <w:shd w:fill="FFFFFF" w:val="clear"/>
        </w:rPr>
        <w:t>最大的敌人是自己”吗？我可不能</w:t>
      </w:r>
      <w:r>
        <w:rPr>
          <w:rFonts w:ascii="宋体;SimSun" w:hAnsi="宋体;SimSun" w:cs="宋体;SimSun"/>
          <w:szCs w:val="21"/>
          <w:shd w:fill="FFFFFF" w:val="clear"/>
        </w:rPr>
        <w:t>继续这样没有毅力</w:t>
      </w:r>
      <w:r>
        <w:rPr>
          <w:rFonts w:ascii="宋体;SimSun" w:hAnsi="宋体;SimSun" w:cs="宋体;SimSun"/>
          <w:szCs w:val="21"/>
          <w:shd w:fill="FFFFFF" w:val="clear"/>
        </w:rPr>
        <w:t>，得过且过不是办法，我还是喜欢斯妤这段话：“我们明知我们无论走过多么漫长的</w:t>
      </w:r>
      <w:hyperlink r:id="rId16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岁月</w:t>
        </w:r>
      </w:hyperlink>
      <w:r>
        <w:rPr>
          <w:rFonts w:ascii="宋体;SimSun" w:hAnsi="宋体;SimSun" w:cs="宋体;SimSun"/>
          <w:szCs w:val="21"/>
          <w:shd w:fill="FFFFFF" w:val="clear"/>
        </w:rPr>
        <w:t>，最终都指向消亡，明知</w:t>
      </w:r>
      <w:hyperlink r:id="rId17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生命</w:t>
        </w:r>
      </w:hyperlink>
      <w:r>
        <w:rPr>
          <w:rFonts w:ascii="宋体;SimSun" w:hAnsi="宋体;SimSun" w:cs="宋体;SimSun"/>
          <w:szCs w:val="21"/>
          <w:shd w:fill="FFFFFF" w:val="clear"/>
        </w:rPr>
        <w:t>有欢乐，更有无尽的劳作和苦难，我们也得迈着‘沉重而均匀的脚步’走下去，并且尽可能地使这过程充实，辉煌，充满创造的荣耀。”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有了明确的目标就应该去奋斗。方志敏告诫我们：“我们活着不能与草木同腐，醉生梦死，枉度人生，要有所作为。”那么对着目标去奋斗，应该是每一个人一生的功课，也只有这样，才能在某方面有所建树，才不至于将来的</w:t>
      </w:r>
      <w:hyperlink r:id="rId18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回忆</w:t>
        </w:r>
      </w:hyperlink>
      <w:r>
        <w:rPr>
          <w:rFonts w:ascii="宋体;SimSun" w:hAnsi="宋体;SimSun" w:cs="宋体;SimSun"/>
          <w:szCs w:val="21"/>
          <w:shd w:fill="FFFFFF" w:val="clear"/>
        </w:rPr>
        <w:t>是一片</w:t>
      </w:r>
      <w:hyperlink r:id="rId19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空虚</w:t>
        </w:r>
      </w:hyperlink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                     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打开那些考试课本，上面许多的题材都是工作过的一部分并不陌生，为了避免消耗本来就不多的时间，我本重点放在自己并不是很熟的部分，专心看书，结合自己在工作中所遇到的实际情况进行分析，这样就能更好的记住和应用。                       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其次就是对自己有信心，</w:t>
      </w:r>
      <w:r>
        <w:rPr>
          <w:rFonts w:ascii="宋体;SimSun" w:hAnsi="宋体;SimSun" w:cs="宋体;SimSun"/>
          <w:szCs w:val="21"/>
          <w:shd w:fill="FFFFFF" w:val="clear"/>
        </w:rPr>
        <w:t>心里信任自己，总并不盲目地认为自己是对的，就能够不胡乱猜忌自己已经做出来的答案。这点看似很小，但起到了至关重要的作用，一是考试的时候，你会省下时间去检查那些自己确信正确的题目，</w:t>
      </w:r>
      <w:r>
        <w:rPr>
          <w:rFonts w:ascii="宋体;SimSun" w:hAnsi="宋体;SimSun" w:cs="宋体;SimSun"/>
          <w:szCs w:val="21"/>
          <w:shd w:fill="FFFFFF" w:val="clear"/>
        </w:rPr>
        <w:t>二</w:t>
      </w:r>
      <w:r>
        <w:rPr>
          <w:rFonts w:ascii="宋体;SimSun" w:hAnsi="宋体;SimSun" w:cs="宋体;SimSun"/>
          <w:szCs w:val="21"/>
          <w:shd w:fill="FFFFFF" w:val="clear"/>
        </w:rPr>
        <w:t>是考试以后你心里会变的有</w:t>
      </w:r>
      <w:r>
        <w:rPr>
          <w:rFonts w:ascii="宋体;SimSun" w:hAnsi="宋体;SimSun" w:cs="宋体;SimSun"/>
          <w:szCs w:val="21"/>
          <w:shd w:fill="FFFFFF" w:val="clear"/>
        </w:rPr>
        <w:t>底</w:t>
      </w:r>
      <w:r>
        <w:rPr>
          <w:rFonts w:ascii="宋体;SimSun" w:hAnsi="宋体;SimSun" w:cs="宋体;SimSun"/>
          <w:szCs w:val="21"/>
          <w:shd w:fill="FFFFFF" w:val="clear"/>
        </w:rPr>
        <w:t>。其实自信是一种生活态度，是一个成功者必备的素质。自信心不是无端地建立起来的，而是自己要有过硬的本领扎实的基础。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                  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个月成绩出来后我不感到吃惊，虽然心里别提有多开心了，但我认为这个是我努力后的结果，这结果是我应得的。给自己一个目标，不管是大是小、是远是近，那总是一个努力的方向。                                     </w:t>
      </w:r>
    </w:p>
    <w:p>
      <w:pPr>
        <w:pStyle w:val="Normal"/>
        <w:spacing w:lineRule="exact" w:line="440"/>
        <w:ind w:firstLine="2013"/>
        <w:rPr>
          <w:sz w:val="28"/>
          <w:szCs w:val="28"/>
        </w:rPr>
      </w:pPr>
      <w:r>
        <w:rPr>
          <w:b/>
          <w:color w:val="FFFFFF"/>
          <w:highlight w:val="darkGreen"/>
        </w:rPr>
        <w:t>【刘</w:t>
      </w:r>
      <w:r>
        <w:rPr>
          <w:rFonts w:eastAsia="Times New Roman"/>
          <w:b/>
          <w:color w:val="FFFFFF"/>
          <w:highlight w:val="darkGreen"/>
        </w:rPr>
        <w:t xml:space="preserve">  </w:t>
      </w:r>
      <w:r>
        <w:rPr>
          <w:b/>
          <w:color w:val="FFFFFF"/>
          <w:highlight w:val="darkGreen"/>
        </w:rPr>
        <w:t>江】</w:t>
      </w:r>
      <w:r>
        <w:rPr>
          <w:rFonts w:eastAsia="Times New Roman"/>
          <w:b/>
          <w:color w:val="FFFFFF"/>
        </w:rPr>
        <w:t xml:space="preserve">       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57480</wp:posOffset>
            </wp:positionV>
            <wp:extent cx="8431530" cy="2171065"/>
            <wp:effectExtent l="0" t="0" r="0" b="0"/>
            <wp:wrapTight wrapText="bothSides">
              <wp:wrapPolygon edited="0">
                <wp:start x="19237" y="0"/>
                <wp:lineTo x="18887" y="448"/>
                <wp:lineTo x="18421" y="1466"/>
                <wp:lineTo x="523" y="1803"/>
                <wp:lineTo x="493" y="4292"/>
                <wp:lineTo x="610" y="4972"/>
                <wp:lineTo x="842" y="5425"/>
                <wp:lineTo x="698" y="5763"/>
                <wp:lineTo x="493" y="6780"/>
                <wp:lineTo x="493" y="8140"/>
                <wp:lineTo x="9704" y="9042"/>
                <wp:lineTo x="17691" y="9384"/>
                <wp:lineTo x="17429" y="10513"/>
                <wp:lineTo x="17429" y="11078"/>
                <wp:lineTo x="17809" y="12663"/>
                <wp:lineTo x="17691" y="14472"/>
                <wp:lineTo x="17459" y="16281"/>
                <wp:lineTo x="17167" y="18089"/>
                <wp:lineTo x="17080" y="19223"/>
                <wp:lineTo x="17255" y="19898"/>
                <wp:lineTo x="19353" y="20014"/>
                <wp:lineTo x="19936" y="20014"/>
                <wp:lineTo x="20081" y="19898"/>
                <wp:lineTo x="19966" y="19334"/>
                <wp:lineTo x="19645" y="18089"/>
                <wp:lineTo x="19703" y="16281"/>
                <wp:lineTo x="19616" y="14925"/>
                <wp:lineTo x="19558" y="14472"/>
                <wp:lineTo x="19674" y="14472"/>
                <wp:lineTo x="19995" y="13113"/>
                <wp:lineTo x="20053" y="10855"/>
                <wp:lineTo x="20782" y="9042"/>
                <wp:lineTo x="20898" y="7575"/>
                <wp:lineTo x="20986" y="5425"/>
                <wp:lineTo x="21132" y="3954"/>
                <wp:lineTo x="21161" y="3390"/>
                <wp:lineTo x="20986" y="2372"/>
                <wp:lineTo x="20840" y="1581"/>
                <wp:lineTo x="20024" y="337"/>
                <wp:lineTo x="19645" y="0"/>
                <wp:lineTo x="19237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一个人在自己的职业生涯中，对工作负责时最基本的要求和做人的原则，无论从事任何工作，首先要抱着认真负责的态度把它做到最好。学会享受自己的工作，同时享受自己的生活。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个人的若是为自己在努力，很小的障碍都可能让自己放弃，若为家人、为了集体努力就可以抵御常人难以接受的精神压力。这一切力量的产生就只为了一句话，承担责任。人一旦有了爱心和责任心就能够生出无穷的力量，朝着要实现的目标去努力，哪怕挫折痛苦和磨难，但已想到要尽一份责任就会变得无所畏惧。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对于如何做好本职工作，浅谈我个人的几点看法：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422"/>
        <w:rPr/>
      </w:pPr>
      <w:r>
        <w:rPr>
          <w:b/>
          <w:szCs w:val="21"/>
        </w:rPr>
        <w:t>一是：热爱本职工作。</w:t>
      </w:r>
      <w:r>
        <w:rPr>
          <w:szCs w:val="21"/>
        </w:rPr>
        <w:t>我们任何一个人，一旦步入社会走上了自己的工作岗位，做好自己的本职工作就成了我们工作生涯中一个永恒的主题。无论你从事何种职业、无论你是何等职位、无论你的收入高低都是如此，做到干一行爱一行，要热爱自己所从事的岗位，才能创造亮点，出业绩。这是干事创业的先决条件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二是：忠于职守。</w:t>
      </w:r>
      <w:r>
        <w:rPr>
          <w:szCs w:val="21"/>
        </w:rPr>
        <w:t>做好本职工作是一个最基本的职业道德，也是对工作的一个最起码的标准。工作中应该具有饱满的工作热情，而不是敷衍了事，得过且过，当一天和尚撞一天钟。应该说敬业是基础，乐业是前提，勤业是根本，只有把自己的工作做到位，尽到自己的工作责任，才能称得上是一名称职和合格的合作人员。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39365</wp:posOffset>
            </wp:positionH>
            <wp:positionV relativeFrom="paragraph">
              <wp:posOffset>1539240</wp:posOffset>
            </wp:positionV>
            <wp:extent cx="3429000" cy="27355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三是：尽职尽责。</w:t>
      </w:r>
      <w:r>
        <w:rPr>
          <w:szCs w:val="21"/>
        </w:rPr>
        <w:t>做好本职工作，就要从现实做起。勇于承担工作责任，不知难而退，尽心尽责，乐于奉献，注重自身能力的培养，加强学习提高业务能力、提高自身综合素质，工作中细致认真，出现问题及时处理，并为工作献计献策，勇于实现工作中的创新，结合自己岗位的特点树立自己正确的事业观、价值观，规范自己的行为，为监理事业增观添彩。我们既然选择了这项工作就应当义不容辞，满腔热情的去对待它、一心一意做好它，工作方面的不足就应虚心学习，从中找到工作中的乐趣。</w:t>
      </w:r>
      <w:r>
        <w:rPr>
          <w:rFonts w:eastAsia="Times New Roman"/>
          <w:szCs w:val="21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1313180</wp:posOffset>
                </wp:positionV>
                <wp:extent cx="3771900" cy="30175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7.6pt;mso-wrap-distance-left:9.05pt;mso-wrap-distance-right:9.05pt;mso-wrap-distance-top:0pt;mso-wrap-distance-bottom:0pt;margin-top:103.4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四是：乐于奉献。</w:t>
      </w:r>
      <w:r>
        <w:rPr>
          <w:szCs w:val="21"/>
        </w:rPr>
        <w:t>凡是把职业工作做的非常好的人，就是一个具有奉献精神的人，一个人如果坚守在一个岗位上，不管时间长短，都应该兢兢业业做好本职工作，这就是奉献精神，同时也成就了他的事业。我们在平凡的岗位上不需要做出惊天动地的壮举，也不需要有什么轰轰烈烈的事业，只是尽自己的所能圆满的完成工作任务，尽到应尽的责任，对工作问心无愧，这本身也是一种奉献。点滴溪流，汇成江河，如果社会的人都在努力做好自己的本职工作，那么全社会各行各业就会蓬勃发展。我们自己把本职工作做好了，就是为社会的发展贡献了自己的一份力量。我想在我自己的工作岗位上，我会克服自己的不足，努力的提高自己，并努力做好自己的本职工作。我不敢说把自己的工作做到最好，但我会争取做的越来越好。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2365</wp:posOffset>
                </wp:positionH>
                <wp:positionV relativeFrom="paragraph">
                  <wp:posOffset>960120</wp:posOffset>
                </wp:positionV>
                <wp:extent cx="13716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</w:rPr>
                              <w:t>【王学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</w:rPr>
                              <w:t xml:space="preserve">人生果】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75.6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8000"/>
                        </w:rPr>
                        <w:t>【王学宝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8000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8000"/>
                        </w:rPr>
                        <w:t xml:space="preserve">人生果】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b/>
          <w:color w:val="FFFFFF"/>
          <w:highlight w:val="darkGreen"/>
        </w:rPr>
        <w:t>【邱云贵】</w:t>
      </w:r>
      <w:r>
        <w:rPr>
          <w:rFonts w:eastAsia="Times New Roman"/>
          <w:b/>
          <w:color w:val="FFFFFF"/>
        </w:rPr>
        <w:t xml:space="preserve">      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07060</wp:posOffset>
                </wp:positionV>
                <wp:extent cx="9914255" cy="107315"/>
                <wp:effectExtent l="0" t="0" r="29845" b="29845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137160"/>
                        </a:xfrm>
                        <a:prstGeom prst="rect"/>
                        <a:solidFill>
                          <a:srgbClr val="FF3300"/>
                        </a:solidFill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783pt;height:10.8pt;mso-wrap-distance-left:9.05pt;mso-wrap-distance-right:9.05pt;mso-wrap-distance-top:0pt;mso-wrap-distance-bottom:0pt;margin-top:47.8pt;mso-position-vertical-relative:text;margin-left:-27pt;mso-position-horizontal-relative:text">
                <v:shadow on="t" color="#9999FF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5410</wp:posOffset>
                </wp:positionH>
                <wp:positionV relativeFrom="paragraph">
                  <wp:posOffset>-594360</wp:posOffset>
                </wp:positionV>
                <wp:extent cx="9715500" cy="396240"/>
                <wp:effectExtent l="0" t="0" r="3810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396360"/>
                          <a:chOff x="0" y="0"/>
                          <a:chExt cx="9715680" cy="39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57880" y="0"/>
                            <a:ext cx="914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0" y="0"/>
                            <a:ext cx="42292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3年第12期  总93期  电话：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0871—6868612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0862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云南盛翔—— 新闻瞭望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7200" y="0"/>
                            <a:ext cx="800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8.3pt;margin-top:-46.8pt;width:765pt;height:31.2pt" coordorigin="-6166,-936" coordsize="15300,624">
                <v:shape id="shape_0" stroked="f" o:allowincell="f" style="position:absolute;left:854;top:-936;width:1439;height:6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2474;top:-936;width:6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3年第12期  总93期  电话：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0871—68686123 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  <v:shape id="shape_0" fillcolor="black" stroked="f" o:allowincell="f" style="position:absolute;left:-4186;top:-936;width:48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云南盛翔—— 新闻瞭望              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  <v:shape id="shape_0" fillcolor="black" stroked="f" o:allowincell="f" style="position:absolute;left:-6166;top:-936;width: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  <v:shape id="shape_0" stroked="f" o:allowincell="f" style="position:absolute;left:-5446;top:-936;width:1259;height:6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0</wp:posOffset>
            </wp:positionH>
            <wp:positionV relativeFrom="paragraph">
              <wp:posOffset>99060</wp:posOffset>
            </wp:positionV>
            <wp:extent cx="3200400" cy="1992630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-99060</wp:posOffset>
            </wp:positionV>
            <wp:extent cx="5919470" cy="8953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3440430" cy="446913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4469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3pt" style="position:absolute;rotation:-0;width:270.9pt;height:351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440180</wp:posOffset>
            </wp:positionV>
            <wp:extent cx="3200400" cy="2049145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公司针对一般专监及以下人员制定了师徒关系制度，让各位年轻员工都找寻自己的师傅，并行了拜师礼，与公司签订了师徒关系责任书。结合公司师徒关系的建立，为提高师傅教、徒弟学的主动性和积极性，真正发挥师傅传、帮、带的作用，达到共同进步的目的，公司分两次对年度签订师徒关系的徒弟进行了考核。 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分为笔试、口试、现场控制三个部分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笔试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按现有岗位以简答试卷方式进行，内容主要为监理专业知识类，着重考核员工理论知识的撑握程度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口试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由考核组现场出题，参考者准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后，即兴演讲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演讲完毕考核组针对个人情况提问，问题可涉及专业知识、职业道德、人际交往等与监理工作相关的各个方面，主要考核人员交流能力、应变能力、思维敏捷度等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现场控制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）由考核组结合当月项目考评和个人年度定岗晋级考核情况，到工地现场进行，主要对现场监理工作情况、控制能力、常用仪器使用等综合考评。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数计算：考核结果按各位评委的平均分进行汇总，以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计算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笔试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、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口试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、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现场控制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；年度评分以两次平均分为准，未完成师徒责任中年度目标者，除按承诺书进行处罚外，评比总分扣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。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比标准：总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为不合格；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-85</w:t>
      </w:r>
      <w:r>
        <w:rPr>
          <w:rFonts w:ascii="宋体;SimSun" w:hAnsi="宋体;SimSun" w:cs="宋体;SimSun"/>
          <w:szCs w:val="21"/>
        </w:rPr>
        <w:t>分为合格、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-100</w:t>
      </w:r>
      <w:r>
        <w:rPr>
          <w:rFonts w:ascii="宋体;SimSun" w:hAnsi="宋体;SimSun" w:cs="宋体;SimSun"/>
          <w:szCs w:val="21"/>
        </w:rPr>
        <w:t xml:space="preserve">分为优秀。 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罚：总分前三名的师徒分别奖励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。分数达到优秀者师傅、徒弟各奖励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；考核分达不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者，按承诺书要求师徒各罚款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元。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评比中方涛、杨玉龙、胡超群取得前三名，同时也有部分同事得到岗位的晋升。当然，评比与奖罚并不是我们的目的，我们的目的主要是迫使大家主动学习，养成良好的学习习惯。近年公司加大了年轻人员考核力度，我们应该正确看待公司考核，不要因为考不合格而妄自菲薄，一次考不好正好可以让我们更好的认识自己，同时激励自己努力学习。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exact" w:line="440"/>
        <w:ind w:firstLine="1575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color w:val="FFFFFF"/>
          <w:szCs w:val="21"/>
          <w:highlight w:val="darkGreen"/>
        </w:rPr>
        <w:t>【郭佩发】</w:t>
      </w:r>
      <w:r>
        <w:rPr>
          <w:rFonts w:ascii="宋体;SimSun" w:hAnsi="宋体;SimSun" w:cs="宋体;SimSun"/>
          <w:b/>
          <w:color w:val="FFFFFF"/>
          <w:szCs w:val="21"/>
        </w:rPr>
        <w:t xml:space="preserve">       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3248025</wp:posOffset>
            </wp:positionV>
            <wp:extent cx="2827655" cy="386334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86500</wp:posOffset>
            </wp:positionH>
            <wp:positionV relativeFrom="paragraph">
              <wp:posOffset>3248025</wp:posOffset>
            </wp:positionV>
            <wp:extent cx="2743200" cy="194437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86500</wp:posOffset>
            </wp:positionH>
            <wp:positionV relativeFrom="paragraph">
              <wp:posOffset>5328285</wp:posOffset>
            </wp:positionV>
            <wp:extent cx="2743200" cy="178308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474345</wp:posOffset>
            </wp:positionV>
            <wp:extent cx="5829300" cy="69723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940</wp:posOffset>
            </wp:positionH>
            <wp:positionV relativeFrom="paragraph">
              <wp:posOffset>78105</wp:posOffset>
            </wp:positionV>
            <wp:extent cx="1775460" cy="14884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050</wp:posOffset>
                </wp:positionH>
                <wp:positionV relativeFrom="paragraph">
                  <wp:posOffset>368935</wp:posOffset>
                </wp:positionV>
                <wp:extent cx="6070600" cy="704596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7045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007" w:leader="none"/>
                              </w:tabs>
                              <w:spacing w:lineRule="exact" w:line="440"/>
                              <w:ind w:right="0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远市羊街乡杨柳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土地平整项目建设内容包括土地平整工程、灌溉与排水工程、田间道路工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单项工程。通过项目建设，重新规划耕作田块，改善灌溉、排水、田间道路等基础设施，使项目区达到田园化、水利化、规模化，促进社会效益、生态效益及经济效益的协调发展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项目共完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整土地面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4.79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斗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总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总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40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；斗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总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总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；闸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道；涵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建田间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总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9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工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工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总投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0.3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单位面积投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顷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51.4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亩）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007" w:leader="none"/>
                              </w:tabs>
                              <w:spacing w:lineRule="exact" w:line="440"/>
                              <w:ind w:right="0"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Cs w:val="21"/>
                                <w:highlight w:val="darkGreen"/>
                              </w:rPr>
                              <w:t>【许永刚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478pt;height:554.8pt;mso-wrap-distance-left:9.05pt;mso-wrap-distance-right:9.05pt;mso-wrap-distance-top:0pt;mso-wrap-distance-bottom:0pt;margin-top:29.05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007" w:leader="none"/>
                        </w:tabs>
                        <w:spacing w:lineRule="exact" w:line="440"/>
                        <w:ind w:right="0"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开远市羊街乡杨柳村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土地平整项目建设内容包括土地平整工程、灌溉与排水工程、田间道路工程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单项工程。通过项目建设，重新规划耕作田块，改善灌溉、排水、田间道路等基础设施，使项目区达到田园化、水利化、规模化，促进社会效益、生态效益及经济效益的协调发展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本项目共完成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平整土地面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4.795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公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斗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条总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52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米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农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条总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40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米；斗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条总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6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米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农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条总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米；闸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道；涵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新建田间道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条总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90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米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工程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开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完工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总投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70.3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单位面积投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2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公顷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51.4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亩）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007" w:leader="none"/>
                        </w:tabs>
                        <w:spacing w:lineRule="exact" w:line="440"/>
                        <w:ind w:right="0" w:firstLine="420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Cs w:val="21"/>
                          <w:highlight w:val="darkGreen"/>
                        </w:rPr>
                        <w:t>【许永刚】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830</wp:posOffset>
                </wp:positionH>
                <wp:positionV relativeFrom="paragraph">
                  <wp:posOffset>145415</wp:posOffset>
                </wp:positionV>
                <wp:extent cx="3008630" cy="7082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08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4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44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44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44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44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在文人墨客的笔下画中，竹以其刚直、柔韧、优雅而著称。                                         </w:t>
                            </w:r>
                          </w:p>
                          <w:p>
                            <w:pPr>
                              <w:pStyle w:val="Style16"/>
                              <w:spacing w:lineRule="exact" w:line="44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小时，在家的旁边父亲种植了长长的一排竹子，四季长青，每当松风吹过时，只见竹在风中飒飒而舞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挺拔秀丽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的身姿在风的吹动下，一次次俯身，又一次次的挺立，端得是倔强不屈。那时的我，只是觉得这风吹竹子，声音好听、身姿优雅，给人以宁静，再加上暖暖的阳光，是那么的让人心旷神怡。                                 </w:t>
                            </w:r>
                          </w:p>
                          <w:p>
                            <w:pPr>
                              <w:pStyle w:val="Style16"/>
                              <w:spacing w:lineRule="exact" w:line="44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随着时间的推移，知识的增长，社会阅历的增加，看多了世间百态，才发现，看竹，赏竹，最终才会是悟竹，只有放平自己心态，确定自己目标，摆正自己姿态，才不会随波逐流。自己的生活、工作才不会累，因为自己无愧，也不会被利益冲昏了头脑，最终换来不平静的生活与人生。</w:t>
                            </w:r>
                          </w:p>
                          <w:p>
                            <w:pPr>
                              <w:pStyle w:val="Style16"/>
                              <w:spacing w:lineRule="exact" w:line="44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在历代中国人的心中，竹象征着一个人的气节，宁折不弯，落落大方之意。也希望我们每一个人，都沾染上竹的气息，顶天立地于人世间，不卑不亢。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FFFFFF"/>
                                <w:highlight w:val="darkGreen"/>
                              </w:rPr>
                              <w:t>【刘忠云】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557.7pt;mso-wrap-distance-left:9.05pt;mso-wrap-distance-right:9.05pt;mso-wrap-distance-top:0pt;mso-wrap-distance-bottom:0pt;margin-top:11.45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44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44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44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44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44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在文人墨客的笔下画中，竹以其刚直、柔韧、优雅而著称。                                         </w:t>
                      </w:r>
                    </w:p>
                    <w:p>
                      <w:pPr>
                        <w:pStyle w:val="Style16"/>
                        <w:spacing w:lineRule="exact" w:line="44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小时，在家的旁边父亲种植了长长的一排竹子，四季长青，每当松风吹过时，只见竹在风中飒飒而舞，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挺拔秀丽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的身姿在风的吹动下，一次次俯身，又一次次的挺立，端得是倔强不屈。那时的我，只是觉得这风吹竹子，声音好听、身姿优雅，给人以宁静，再加上暖暖的阳光，是那么的让人心旷神怡。                                 </w:t>
                      </w:r>
                    </w:p>
                    <w:p>
                      <w:pPr>
                        <w:pStyle w:val="Style16"/>
                        <w:spacing w:lineRule="exact" w:line="44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随着时间的推移，知识的增长，社会阅历的增加，看多了世间百态，才发现，看竹，赏竹，最终才会是悟竹，只有放平自己心态，确定自己目标，摆正自己姿态，才不会随波逐流。自己的生活、工作才不会累，因为自己无愧，也不会被利益冲昏了头脑，最终换来不平静的生活与人生。</w:t>
                      </w:r>
                    </w:p>
                    <w:p>
                      <w:pPr>
                        <w:pStyle w:val="Style16"/>
                        <w:spacing w:lineRule="exact" w:line="44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在历代中国人的心中，竹象征着一个人的气节，宁折不弯，落落大方之意。也希望我们每一个人，都沾染上竹的气息，顶天立地于人世间，不卑不亢。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FFFFFF"/>
                          <w:highlight w:val="darkGreen"/>
                        </w:rPr>
                        <w:t>【刘忠云】</w:t>
                      </w:r>
                      <w:r>
                        <w:rPr>
                          <w:rFonts w:eastAsia="Times New Roman"/>
                          <w:b/>
                          <w:color w:val="FFFFFF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41325</wp:posOffset>
                </wp:positionV>
                <wp:extent cx="9914255" cy="107315"/>
                <wp:effectExtent l="0" t="0" r="29845" b="29845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137160"/>
                        </a:xfrm>
                        <a:prstGeom prst="rect"/>
                        <a:solidFill>
                          <a:srgbClr val="FF3300"/>
                        </a:solidFill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783pt;height:10.8pt;mso-wrap-distance-left:9.05pt;mso-wrap-distance-right:9.05pt;mso-wrap-distance-top:0pt;mso-wrap-distance-bottom:0pt;margin-top:34.75pt;mso-position-vertical-relative:text;margin-left:-36pt;mso-position-horizontal-relative:text">
                <v:shadow on="t" color="#9999FF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3926205"/>
            <wp:effectExtent l="0" t="0" r="0" b="0"/>
            <wp:wrapTight wrapText="bothSides">
              <wp:wrapPolygon edited="0">
                <wp:start x="13888" y="415"/>
                <wp:lineTo x="13498" y="453"/>
                <wp:lineTo x="12132" y="907"/>
                <wp:lineTo x="11839" y="1173"/>
                <wp:lineTo x="10798" y="1741"/>
                <wp:lineTo x="10082" y="2234"/>
                <wp:lineTo x="9269" y="2839"/>
                <wp:lineTo x="8553" y="3446"/>
                <wp:lineTo x="7935" y="4053"/>
                <wp:lineTo x="6894" y="5265"/>
                <wp:lineTo x="6114" y="6477"/>
                <wp:lineTo x="5787" y="7084"/>
                <wp:lineTo x="5365" y="8296"/>
                <wp:lineTo x="5170" y="9016"/>
                <wp:lineTo x="5008" y="10116"/>
                <wp:lineTo x="5008" y="11329"/>
                <wp:lineTo x="5105" y="12541"/>
                <wp:lineTo x="3251" y="12843"/>
                <wp:lineTo x="2796" y="12958"/>
                <wp:lineTo x="2600" y="13678"/>
                <wp:lineTo x="2535" y="14360"/>
                <wp:lineTo x="2145" y="14360"/>
                <wp:lineTo x="2047" y="14625"/>
                <wp:lineTo x="2145" y="15800"/>
                <wp:lineTo x="2503" y="16178"/>
                <wp:lineTo x="2731" y="16178"/>
                <wp:lineTo x="2893" y="16785"/>
                <wp:lineTo x="2957" y="17391"/>
                <wp:lineTo x="2665" y="17998"/>
                <wp:lineTo x="2178" y="18604"/>
                <wp:lineTo x="1363" y="19817"/>
                <wp:lineTo x="745" y="21030"/>
                <wp:lineTo x="615" y="21560"/>
                <wp:lineTo x="745" y="21560"/>
                <wp:lineTo x="811" y="21560"/>
                <wp:lineTo x="1786" y="21067"/>
                <wp:lineTo x="15645" y="21030"/>
                <wp:lineTo x="21012" y="20878"/>
                <wp:lineTo x="21077" y="17581"/>
                <wp:lineTo x="20556" y="17504"/>
                <wp:lineTo x="17434" y="17391"/>
                <wp:lineTo x="17597" y="17201"/>
                <wp:lineTo x="5105" y="16785"/>
                <wp:lineTo x="5561" y="16178"/>
                <wp:lineTo x="6179" y="14966"/>
                <wp:lineTo x="6602" y="14360"/>
                <wp:lineTo x="8650" y="13147"/>
                <wp:lineTo x="8846" y="12654"/>
                <wp:lineTo x="8944" y="11934"/>
                <wp:lineTo x="9171" y="11329"/>
                <wp:lineTo x="10408" y="10116"/>
                <wp:lineTo x="10831" y="9547"/>
                <wp:lineTo x="11318" y="8296"/>
                <wp:lineTo x="11481" y="7691"/>
                <wp:lineTo x="11318" y="7501"/>
                <wp:lineTo x="10863" y="7084"/>
                <wp:lineTo x="11318" y="6477"/>
                <wp:lineTo x="12750" y="5265"/>
                <wp:lineTo x="13204" y="4659"/>
                <wp:lineTo x="13270" y="4393"/>
                <wp:lineTo x="12912" y="4203"/>
                <wp:lineTo x="12001" y="4053"/>
                <wp:lineTo x="12163" y="3446"/>
                <wp:lineTo x="12522" y="2839"/>
                <wp:lineTo x="13204" y="2234"/>
                <wp:lineTo x="14051" y="1627"/>
                <wp:lineTo x="14637" y="1020"/>
                <wp:lineTo x="14702" y="907"/>
                <wp:lineTo x="14506" y="566"/>
                <wp:lineTo x="14311" y="415"/>
                <wp:lineTo x="13888" y="415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594360</wp:posOffset>
                </wp:positionV>
                <wp:extent cx="9715500" cy="396240"/>
                <wp:effectExtent l="0" t="0" r="38100" b="222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396360"/>
                          <a:chOff x="0" y="0"/>
                          <a:chExt cx="9715680" cy="39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57880" y="0"/>
                            <a:ext cx="914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0" y="0"/>
                            <a:ext cx="42292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3年第12期  总93期  电话：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0871—6868612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7200" y="0"/>
                            <a:ext cx="914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0"/>
                            <a:ext cx="30862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云南盛翔——监理驿站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6.8pt;width:765pt;height:31.2pt" coordorigin="-360,-936" coordsize="15300,624">
                <v:shape id="shape_0" stroked="f" o:allowincell="f" style="position:absolute;left:6660;top:-936;width:1439;height:62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280;top:-936;width:6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3年第12期  总93期  电话：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0871—68686123  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  <v:shape id="shape_0" stroked="f" o:allowincell="f" style="position:absolute;left:360;top:-936;width:1439;height:62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620;top:-936;width:48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云南盛翔——监理驿站            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  <v:shape id="shape_0" fillcolor="black" stroked="f" o:allowincell="f" style="position:absolute;left:-360;top:-936;width: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29200</wp:posOffset>
            </wp:positionH>
            <wp:positionV relativeFrom="paragraph">
              <wp:posOffset>2575560</wp:posOffset>
            </wp:positionV>
            <wp:extent cx="3886200" cy="3038475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有这么一句话：“不管你在哪里工作，都是在为自己工作，为实现自我价值而工作，为自己的成长而工作”，在我们实际工作中不去学习，怎么能把工作做好，面对新工艺、新技术、新规范新标准、各个项目的特点、不同的施工单位等都是我们工作的挑战，遇到新的挑战，只有不断的学习工作方法、技巧，才能把工作做好，而不是：“等、靠”，更不是成天只想着靠经验就把事情做好，通过不断的学习来武装自我，使自我更加强大，做好自我价值的体现，在实际工作中我们应该在工作中学习、在学习中工作。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95195</wp:posOffset>
            </wp:positionH>
            <wp:positionV relativeFrom="paragraph">
              <wp:posOffset>3843020</wp:posOffset>
            </wp:positionV>
            <wp:extent cx="6172200" cy="1853565"/>
            <wp:effectExtent l="0" t="0" r="0" b="0"/>
            <wp:wrapTight wrapText="bothSides">
              <wp:wrapPolygon edited="0">
                <wp:start x="-26" y="0"/>
                <wp:lineTo x="-26" y="21511"/>
                <wp:lineTo x="7067" y="21511"/>
                <wp:lineTo x="7067" y="15327"/>
                <wp:lineTo x="9345" y="15327"/>
                <wp:lineTo x="21599" y="14193"/>
                <wp:lineTo x="21599" y="0"/>
                <wp:lineTo x="-26" y="0"/>
              </wp:wrapPolygon>
            </wp:wrapTight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在工作中遇到各种问题的时候，我们会很头疼、很纠结，其实是我们在各方面的知识面不够，当我们通过学习，把问题解决的时候，我们会豁然开朗，会有一种自我收获感。在第一次监理桥梁工作中，刚接到总监通知由我具体负责的时候，首先我的心态是抵触的，自己以前从来没接触过类似工作，想法就是不想做，对我来说很困难，找专业的监理来做，有了抵触的心态自己也不想去学习，随着现场工作的推进，自己只有逼着去学习，学习主要的地方就是百度搜索，通过百度上掌握了一定的施工程序、监理工作要点，运用到实际工作中，再通过规范标准的学习，使自己工作得心应手，而不是工作中当“哑巴”，现场工作中的“木桩”，把自己的本职工作做的更好，桥梁桩开工的时候，通过网络上的学习，要求施工单位配备了泥浆比重称，在现场的施工单位也用不来，我们也没用过，称重不准确，当时也问了很多人，都说没用过，后来是在工地现场通过手机搜索，找到了问题的原因，是在看刻度的时候发生错误，问题解决后自己也得到进步，在梁板施工时，从钢筋下料就每天对照图纸去现场核对，从下料的时候就去控制，钢筋安装时，也是拿着图纸去现场逐一核对控制，从设计图上自己看不懂的地方，拿着图纸结合现场安装进行控制，使自己进步的更快，在桥梁承台施工的时候，对大体积模板中自己没接触过，不知道怎么去进行验收，看规范也不知道怎么去验收，后来请公司另外一位同事到现场帮我看，要求施工单位做了一定的整改，使自己也学到了怎么去控制。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 xml:space="preserve">在工作、生活中无时无刻都是我们学习的机会，通过学习不断的提升，在学习中工作，在工作中学习，把工作做得更好。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color w:val="FFFFFF"/>
          <w:szCs w:val="21"/>
          <w:highlight w:val="darkGreen"/>
        </w:rPr>
        <w:t>【李 昆】</w:t>
      </w:r>
      <w:r>
        <w:rPr>
          <w:rFonts w:ascii="宋体;SimSun" w:hAnsi="宋体;SimSun" w:cs="宋体;SimSun"/>
          <w:b/>
          <w:color w:val="FFFFFF"/>
          <w:szCs w:val="21"/>
        </w:rPr>
        <w:t xml:space="preserve">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11760</wp:posOffset>
            </wp:positionV>
            <wp:extent cx="2777490" cy="17018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455</wp:posOffset>
                </wp:positionH>
                <wp:positionV relativeFrom="paragraph">
                  <wp:posOffset>13335</wp:posOffset>
                </wp:positionV>
                <wp:extent cx="3234690" cy="69684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968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当我们青春年少的时候怀揣着许多的梦想，却因为没有付诸行动，或者是努力了，但没有尽力，许多的梦想终究还是没有实现。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当我们结婚生子后，因为忙于家庭的琐碎，日复一日，梦想渐渐与我们远去，慢慢失去了自我。突然很怀念年少时的自己，那时候虽然年少轻狂，但是有目标，有理想。如今的自己虽然比以前成熟了，但没了自己生活的目标，夜深人静的时候会在想自己的人生意义在哪里？ 不免有些失落。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如果一个人没有目标，不知道明天该做什么，他也不会快乐的。都说活到老学到老，而且我们都还不算老，更应该学习更多的新鲜事物来充实自己，享受学习的过程也是体现人生价值快乐的一种方式，虽然不求轰轰烈烈，只对自己负责，不虚度人生，做一个阳光快乐的自己。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人生，只有一次，把每一天当做最后一天过，这就是我以后生活的目标。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Cs w:val="21"/>
                                <w:highlight w:val="darkGreen"/>
                              </w:rPr>
                              <w:t>【朱 玲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Cs w:val="21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3pt" style="position:absolute;rotation:-0;width:254.7pt;height:548.7pt;mso-wrap-distance-left:9.05pt;mso-wrap-distance-right:9.05pt;mso-wrap-distance-top:0pt;mso-wrap-distance-bottom:0pt;margin-top:1.0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当我们青春年少的时候怀揣着许多的梦想，却因为没有付诸行动，或者是努力了，但没有尽力，许多的梦想终究还是没有实现。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当我们结婚生子后，因为忙于家庭的琐碎，日复一日，梦想渐渐与我们远去，慢慢失去了自我。突然很怀念年少时的自己，那时候虽然年少轻狂，但是有目标，有理想。如今的自己虽然比以前成熟了，但没了自己生活的目标，夜深人静的时候会在想自己的人生意义在哪里？ 不免有些失落。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如果一个人没有目标，不知道明天该做什么，他也不会快乐的。都说活到老学到老，而且我们都还不算老，更应该学习更多的新鲜事物来充实自己，享受学习的过程也是体现人生价值快乐的一种方式，虽然不求轰轰烈烈，只对自己负责，不虚度人生，做一个阳光快乐的自己。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人生，只有一次，把每一天当做最后一天过，这就是我以后生活的目标。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Cs w:val="21"/>
                          <w:highlight w:val="darkGreen"/>
                        </w:rPr>
                        <w:t>【朱 玲】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Cs w:val="21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515100</wp:posOffset>
            </wp:positionH>
            <wp:positionV relativeFrom="paragraph">
              <wp:posOffset>246380</wp:posOffset>
            </wp:positionV>
            <wp:extent cx="2743200" cy="168084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我下班回家，在卫生间洗脸时候，忽然间发现自己的白发似乎比原来多了一些。哦今年我已经有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 xml:space="preserve">岁了。一时间突然醒悟到，生活虽然美好，但生命是有尽头的。这种感悟促使我要立即行动起来去做一些我很想做的事情了。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到了我这个岁数，才真正的认识自己，也才真正属于自己，并且用一种宽容，舒适和诚实的方式接受自己。几十年东奔西走的岁月一直竭力想去改变的不是别的，恰恰是自己。几十年的岁月换来的不是别的，而是心如止水，才真理解了什么叫百川归海，什么叫万物归一。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开始明白，青春虽然美丽，但会随时间流逝而退色。而青春的心境才是生命中的一道不变的风景线。我冷静地看待自己的家庭、生活及工作，我都是很满足的。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已完全懂得安慰自己，并且学会在似乎无尽的黑暗中为自己点一盏希望的灯，看人和事不像过去那么简单。因此，不必非得按别人的主意行事。开始明白了世事并非黑白分明，在黑白之间往往有一系列的中间色。开始明白，人生一世，无论成功和失败，欢乐和痛苦，盛衰与荣辱，都是自然流水，从那里来还得回到那里去，宁静致远。开始明白哀老不是从中年开始，而是对生活厌倦时开始。开始明白，孤独，寂寞，痛苦，失败，是人生不可缺少的调味品，因此，善待真实人生才是幸福的人生。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1368425</wp:posOffset>
                </wp:positionV>
                <wp:extent cx="9914255" cy="107315"/>
                <wp:effectExtent l="0" t="0" r="29845" b="29845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137160"/>
                        </a:xfrm>
                        <a:prstGeom prst="rect"/>
                        <a:solidFill>
                          <a:srgbClr val="FF3300"/>
                        </a:solidFill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783pt;height:10.8pt;mso-wrap-distance-left:9.05pt;mso-wrap-distance-right:9.05pt;mso-wrap-distance-top:0pt;mso-wrap-distance-bottom:0pt;margin-top:107.75pt;mso-position-vertical-relative:text;margin-left:-24pt;mso-position-horizontal-relative:text">
                <v:shadow on="t" color="#9999FF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不再有少年的狂妄，青年的浪漫，而更多则不对生活的感悟和理解，不再拥的童年的笑脸和青春的美丽，却常常在午夜梦想。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能坦然的面对自己的平凡，明白了并非人人都能有成功，都有大作为，做人是一生的事业，只要自己奋斗过，努力过，追求过，就没有什么遗憾了。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的胸怀开始变得豁然开朗，领悟到人生最实质，最内在，最主体的内容就是把美丽的花朵和丰收的果实揉进自己生命的脉络，滋养人生，丰富人生，实现幸福美好的人生。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日到夕阳，虽然美丽却是黄昏，请珍惜今日，善待明日，才可以做到梦想的今生。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color w:val="FFFFFF"/>
          <w:szCs w:val="21"/>
        </w:rPr>
        <w:t xml:space="preserve">  </w:t>
      </w:r>
      <w:r>
        <w:rPr>
          <w:rFonts w:ascii="宋体;SimSun" w:hAnsi="宋体;SimSun" w:cs="宋体;SimSun"/>
          <w:b/>
          <w:color w:val="FFFFFF"/>
          <w:szCs w:val="21"/>
          <w:highlight w:val="darkGreen"/>
        </w:rPr>
        <w:t>【王成友】</w:t>
      </w:r>
      <w:r>
        <w:rPr>
          <w:rFonts w:ascii="宋体;SimSun" w:hAnsi="宋体;SimSun" w:cs="宋体;SimSun"/>
          <w:b/>
          <w:color w:val="FFFFFF"/>
          <w:szCs w:val="21"/>
        </w:rPr>
        <w:t xml:space="preserve">             </w:t>
      </w:r>
    </w:p>
    <w:sectPr>
      <w:type w:val="continuous"/>
      <w:pgSz w:w="16838" w:h="23811"/>
      <w:pgMar w:left="1260" w:right="1000" w:gutter="0" w:header="0" w:top="1440" w:footer="0" w:bottom="779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CC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CC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CC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Questiontitle">
    <w:name w:val="question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ourier New" w:hAnsi="Courier New" w:eastAsia="方正仿宋简体" w:cs="Courier New"/>
      <w:kern w:val="2"/>
      <w:sz w:val="32"/>
      <w:lang w:val="en-US" w:eastAsia="zh-CN" w:bidi="ar-SA"/>
    </w:rPr>
  </w:style>
  <w:style w:type="character" w:styleId="Ttag">
    <w:name w:val="t_tag"/>
    <w:basedOn w:val="Style14"/>
    <w:qFormat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CharChar8">
    <w:name w:val=" Char Char8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Courier New" w:hAnsi="Courier New" w:eastAsia="方正仿宋简体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nsxjl.com/" TargetMode="External"/><Relationship Id="rId5" Type="http://schemas.openxmlformats.org/officeDocument/2006/relationships/hyperlink" Target="http://www.ynsxjl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rensheng.sanwen8.cn/" TargetMode="External"/><Relationship Id="rId16" Type="http://schemas.openxmlformats.org/officeDocument/2006/relationships/hyperlink" Target="http://suiyue.sanwen8.cn/" TargetMode="External"/><Relationship Id="rId17" Type="http://schemas.openxmlformats.org/officeDocument/2006/relationships/hyperlink" Target="http://shengming.sanwen8.cn/" TargetMode="External"/><Relationship Id="rId18" Type="http://schemas.openxmlformats.org/officeDocument/2006/relationships/hyperlink" Target="http://huiyi.sanwen8.cn/" TargetMode="External"/><Relationship Id="rId19" Type="http://schemas.openxmlformats.org/officeDocument/2006/relationships/hyperlink" Target="http://jimo.sanwen8.cn/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9.jpeg"/><Relationship Id="rId23" Type="http://schemas.openxmlformats.org/officeDocument/2006/relationships/image" Target="media/image12.jpeg"/><Relationship Id="rId24" Type="http://schemas.openxmlformats.org/officeDocument/2006/relationships/image" Target="media/image9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9.jpeg"/><Relationship Id="rId36" Type="http://schemas.openxmlformats.org/officeDocument/2006/relationships/image" Target="media/image22.jpeg"/><Relationship Id="rId37" Type="http://schemas.openxmlformats.org/officeDocument/2006/relationships/image" Target="media/image9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3:00Z</dcterms:created>
  <dc:creator>rj</dc:creator>
  <dc:description/>
  <cp:keywords/>
  <dc:language>en-US</dc:language>
  <cp:lastModifiedBy>rj</cp:lastModifiedBy>
  <cp:lastPrinted>2011-12-31T11:15:00Z</cp:lastPrinted>
  <dcterms:modified xsi:type="dcterms:W3CDTF">2013-12-24T06:33:00Z</dcterms:modified>
  <cp:revision>3</cp:revision>
  <dc:subject/>
  <dc:title>  </dc:title>
</cp:coreProperties>
</file>